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º Porto Alegre Em Ce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Paral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ência Corpo-Acúm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Kenia Dias e Ricardo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na: inscrições de 13 a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 a orientação dos artistas do estúdiofitacrepeSP, Kenia Dias e Ricardo Garcia, a residência tem como objetivo investigar as poéticas do acúmulo nas relações entre corpo, som e espaço. Acúmulo de objetos, ações e textos que (des)hierarquizam as partes do corpo e das imagens que se formam expandindo as possibilidades de montar, demolir e reinventar dramaturgias. Serão selecionados atores, performers e bailarinos de ambos os sexos para participar da residência. Durante a vivência, os artistas participantes poderão explorar os espaços da Casa de Cultura Mario Quintana, criando instalações vivas e se aproximando das pesquisas cênicas e sonoras de Kenia e Ricar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idência A Rebelião de Artemísia – práticas do LO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Carolina Bian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na: Inscrições de 13 a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retora, performer e dramaturga Carolina Bianchi (SP/RS) abre convocatória para atores, bailarinos e performers do sexo masculino para residência de compartilhamento das ações que compõem seu trabalho LOBO – que estreou em São Paulo, em maio de 2018, no teatro de Contêiner e realizou apresentações em diversos festivais, além de temporada no Teatro Oficina. A convite do Porto Alegre em Cena, Carolina dividirá a cena com 15 performers locais selecionados a partir de residência artística com duração de sete dias, num programa de práticas que envolve ensaios, dinâmicas de movimento das cenas, coreografias e experiências que compreendem a montagem do espetáculo que, ao final, será apresentado ao público, junto a cinco performers da versão original. “Vivenciar as práticas que levam à construção de LOBO, atravessando dispositivos performativos que evocam sentidos de um corpo extremo: o sexo, a violência e a rebelião da paixão diante do terror absoluto. Abrir espaços, tensionar imagens, explodir e recomeçar. Criar alianças. Me espalhar, me explodir em outros corpos, como uma bomba terrorista do amo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icina Percepção Física e Composição Generativa</w:t>
      </w:r>
      <w:r>
        <w:rPr>
          <w:rFonts w:cs="Arial" w:ascii="Arial" w:hAnsi="Arial"/>
        </w:rPr>
        <w:br/>
        <w:t>De 09 a 12, na Sala Álvaro Morey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lexões Em C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orto Alegre em Cena é feito de encontros: infinitos e diversos. Encontros de pessoas, de gente encontrando com gente e gente encontrando com ar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Violência: Guerra, Exclusão e Diáspora</w:t>
      </w:r>
      <w:r>
        <w:rPr>
          <w:rFonts w:cs="Arial" w:ascii="Arial" w:hAnsi="Arial"/>
        </w:rPr>
        <w:t xml:space="preserve"> - 11/9 </w:t>
        <w:br/>
        <w:t>Mediação: Thiago Piraj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io Blanco(As flores do mal), Flávio Ricardo Vassoler e Mirabal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2. </w:t>
      </w:r>
      <w:r>
        <w:rPr>
          <w:rFonts w:cs="Arial" w:ascii="Arial" w:hAnsi="Arial"/>
          <w:b/>
        </w:rPr>
        <w:t>Anti-distópicos: corpo e representação</w:t>
      </w:r>
      <w:r>
        <w:rPr>
          <w:rFonts w:cs="Arial" w:ascii="Arial" w:hAnsi="Arial"/>
        </w:rPr>
        <w:t xml:space="preserve"> - 12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ção: Carol Anchi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ina Bianchi (Lobo), Mônica Dantas, Marco Aurélio Rodrigues e Clara Soares e Rhuan Santos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3. </w:t>
      </w:r>
      <w:r>
        <w:rPr>
          <w:rFonts w:cs="Arial" w:ascii="Arial" w:hAnsi="Arial"/>
          <w:b/>
        </w:rPr>
        <w:t>O corpo em estado potência: percursos de arte e inclusão, para além da deficiência</w:t>
      </w:r>
      <w:r>
        <w:rPr>
          <w:rFonts w:cs="Arial" w:ascii="Arial" w:hAnsi="Arial"/>
        </w:rPr>
        <w:t xml:space="preserve"> - 13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ção Paula Carva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o Per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Narrativas do Real, Tradição Oral e Histórias de Vida</w:t>
      </w:r>
      <w:r>
        <w:rPr>
          <w:rFonts w:cs="Arial" w:ascii="Arial" w:hAnsi="Arial"/>
        </w:rPr>
        <w:t xml:space="preserve"> - 16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ção: Ana Libe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dos Anjos, Lilian Rocha, Bia Lessa (P.I.) e Taína Borges (Retoma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Descolonização</w:t>
      </w:r>
      <w:r>
        <w:rPr>
          <w:rFonts w:cs="Arial" w:ascii="Arial" w:hAnsi="Arial"/>
        </w:rPr>
        <w:t xml:space="preserve"> - 17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ção: Ana Libera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lton Krenak (O silêncio do mundo), Iara Deodoro e Monique P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Justiça e Memória</w:t>
      </w:r>
      <w:r>
        <w:rPr>
          <w:rFonts w:cs="Arial" w:ascii="Arial" w:hAnsi="Arial"/>
        </w:rPr>
        <w:t xml:space="preserve"> - 18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ção: Mesac Silv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Luise Souza Pinheiro, James Carles (Happi, a tristeza do rei) e Dorcy Rugamba (Indo pra ca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Dramaturgias Contemporâneas</w:t>
      </w:r>
      <w:r>
        <w:rPr>
          <w:rFonts w:cs="Arial" w:ascii="Arial" w:hAnsi="Arial"/>
        </w:rPr>
        <w:t>: Tradição e Reinvenção - 19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ção: Maitê Frei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çara Marçal e Jé Oliveira (Gota d’Água Preta), Celina Alcântara, Jessé Oliveira e Ag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Movimento de independência da arte</w:t>
      </w:r>
      <w:r>
        <w:rPr>
          <w:rFonts w:cs="Arial" w:ascii="Arial" w:hAnsi="Arial"/>
        </w:rPr>
        <w:t xml:space="preserve"> - 20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ção: Patricia Leonardel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z Barbara (Margarida), Manatit e Mish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rita Em Ce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 edição contempla também literatura com referência em artes cênic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tonio Abujamra – Calendário de Pedra, uma biografia</w:t>
      </w:r>
      <w:r>
        <w:rPr>
          <w:rFonts w:cs="Arial" w:ascii="Arial" w:hAnsi="Arial"/>
        </w:rPr>
        <w:t xml:space="preserve"> - Ida Vicenz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mlet sincrético em busca de um teatro negro – Organização Jessé Oliveira e Vera Lopes – Ob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sto Flamenco</w:t>
      </w:r>
      <w:r>
        <w:rPr>
          <w:rFonts w:cs="Arial" w:ascii="Arial" w:hAnsi="Arial"/>
        </w:rPr>
        <w:t xml:space="preserve"> – Dani Z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mens que caem</w:t>
      </w:r>
      <w:r>
        <w:rPr>
          <w:rFonts w:cs="Arial" w:ascii="Arial" w:hAnsi="Arial"/>
        </w:rPr>
        <w:t xml:space="preserve"> – Marion Albert  – Tradução: Renato Forin J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úchos em Cena</w:t>
      </w:r>
      <w:r>
        <w:rPr>
          <w:rFonts w:cs="Arial" w:ascii="Arial" w:hAnsi="Arial"/>
        </w:rPr>
        <w:t xml:space="preserve"> - Paulo Flores – Um teatro com pedras nas veias – Roger Lerina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ws no Agul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 12 , às 22h – Pedro Cassel e Bel Med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 19, às 22h – Padê, com Jussara Marçal e Kiko Din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ssões Malditas</w:t>
      </w:r>
      <w:r>
        <w:rPr>
          <w:rFonts w:cs="Arial" w:ascii="Arial" w:hAnsi="Arial"/>
        </w:rPr>
        <w:t xml:space="preserve"> </w:t>
        <w:br/>
        <w:t>dias 13, 14, 19, 20 e 21, às 23h59, no Centro Municipal d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esentações gratuitas da meia-noite no palco do saguão do Centro Municipal de Cultura. Tudo isso acompanhado por caminhões, bicicletas e bancas de comidas e bebid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 13 – Noite Caixa Pr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 14 – Duas sem fil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 19 – Coletivo o Bro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 20 – Rainhas da No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 21 – Cecé Pássaro – centelhas que eu vejo bro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ixa Cên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orto Alegre em Cena qualifica a mão de obra da cadeia produtiva da cultura por meio da ação formativa Caixa Cênica. Realizada pela primeira vez em 2017, repetida no ano seguinte, trata-se de uma capacitação técnica na área das artes cênicas para os profissionais que integram as equipes de apoio que, até então, trabalharam nas montagens dos espetáculos, como carregadores e contrarregras. Profissionais que trabalhavam há anos nesta área do festival relataram sentir necessidade de qualificação para desempenhar funções mais complexas, carência que o próprio evento buscou supri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Caixa Cênica vem rendendo bons frutos, que demonstram a possibilidade de ampliar o escopo de atividades para as demais áreas da produção cênica. Nesta 26ª edição, a ação será dividida em quatro módulos: Cenografia, Técnica, Produção e Bilheteria. Com isso, o Caixa Cênica contribui para a qualificação de pessoas que irão atuar em eventos culturais em geral, de modo que possibilita a empregabilidade desses profissionais não apenas no festival como também em outros eventos culturais de grande porte realizados na cidade e no estad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/08 - Quinta-feira – Cenoté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/08 - Sexta-feira - Téc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/08 - Terça-feira - Bilhe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/08 - Quinta-feira - Produ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08:00Z</dcterms:created>
  <dc:creator>cleber.saydelles</dc:creator>
  <dc:description/>
  <dc:language>en-US</dc:language>
  <cp:lastModifiedBy>cleber.saydelles</cp:lastModifiedBy>
  <dcterms:modified xsi:type="dcterms:W3CDTF">2019-08-08T18:31:00Z</dcterms:modified>
  <cp:revision>2</cp:revision>
  <dc:subject/>
  <dc:title>Residência Corpo-Acúmulo</dc:title>
</cp:coreProperties>
</file>