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ira: 47ª FEIRA INTERNACIONAL DE CALÇADOS, ARTEFATOS DE COURO E ACESSÓRIOS DE MODA - COUROMODA</w:t>
      </w:r>
    </w:p>
    <w:p>
      <w:pPr>
        <w:pStyle w:val="Footer"/>
        <w:tabs>
          <w:tab w:val="clear" w:pos="4419"/>
          <w:tab w:val="clear" w:pos="8838"/>
        </w:tabs>
        <w:ind w:left="-737" w:right="-119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íodo: 13 A 15 DE JANEIRO DE 2020 – SÃO PAULO/SP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6"/>
          <w:szCs w:val="22"/>
        </w:rPr>
      </w:pPr>
      <w:r>
        <w:rPr>
          <w:rFonts w:cs="Arial" w:ascii="Calibri" w:hAnsi="Calibri"/>
          <w:b/>
          <w:bCs/>
          <w:color w:val="000000"/>
          <w:sz w:val="6"/>
          <w:szCs w:val="22"/>
        </w:rPr>
      </w:r>
    </w:p>
    <w:p>
      <w:pPr>
        <w:pStyle w:val="Footer"/>
        <w:tabs>
          <w:tab w:val="clear" w:pos="4419"/>
          <w:tab w:val="clear" w:pos="8838"/>
        </w:tabs>
        <w:ind w:right="-1191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TERMO DE ACEITE AOS PRÉ-REQUISITOS E CRITÉRIOS DA SECRETARIA DE DESENVOLVIMENTO ECONÔMICO E </w:t>
      </w:r>
    </w:p>
    <w:p>
      <w:pPr>
        <w:pStyle w:val="Footer"/>
        <w:tabs>
          <w:tab w:val="clear" w:pos="4419"/>
          <w:tab w:val="clear" w:pos="8838"/>
        </w:tabs>
        <w:ind w:right="-1191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URISMO DE APOIO À PARTICIPAÇÃO DE EMPRESAS GAÚCHAS EM FEIRAS INTERNACIONAIS</w:t>
      </w:r>
    </w:p>
    <w:p>
      <w:pPr>
        <w:pStyle w:val="PargrafodaLista1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grafodaLista1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A empresa ____________________________, CNPJ ___________________, neste ato, por seu representante legal abaixo firmado, declara aceitar e atender os pré-requisitos e os critérios para participação em feiras no âmbito do Programa de Apoio à Participação de Empresas Gaúchas em Feiras Internacionais da Secretaria de Desenvolvimento Econômico e Turismo - SEDETUR, a saber:</w:t>
      </w:r>
    </w:p>
    <w:p>
      <w:pPr>
        <w:pStyle w:val="PargrafodaLista1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PRÉ-REQUISITOS:</w:t>
      </w:r>
    </w:p>
    <w:p>
      <w:pPr>
        <w:pStyle w:val="PargrafodaLista1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A empresa solicitante deverá possuir matriz e/ou produção no Rio Grande do Sul;</w:t>
      </w:r>
    </w:p>
    <w:p>
      <w:pPr>
        <w:pStyle w:val="PargrafodaLista1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Possuir objeto social compatível com o propósito da feira, excluída a representação comercial ou exclusivamente de atividade comercial;</w:t>
      </w:r>
    </w:p>
    <w:p>
      <w:pPr>
        <w:pStyle w:val="PargrafodaLista1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Haver compatibilidade do (s) seu(s) produto(s) com a Feira; </w:t>
      </w:r>
    </w:p>
    <w:p>
      <w:pPr>
        <w:pStyle w:val="PargrafodaLista1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Estar em situação de regularidade com a Secretaria da Fazenda Estadual (consulta Cadin/RS);</w:t>
      </w:r>
    </w:p>
    <w:p>
      <w:pPr>
        <w:pStyle w:val="PargrafodaLista1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se compromete a preencher e entregar os formulários diários do evento e a avaliação da feira, informando corretamente todos os dados solicitados, tais como: valor e volume dos negócios realizados, contatos realizados, unidades vendidas, negócios iniciados, entre outros, e ainda, se compromete a participar da pesquisa/consulta/visita técnica que serão realizadas antes e após a Feira;</w:t>
      </w:r>
    </w:p>
    <w:p>
      <w:pPr>
        <w:pStyle w:val="PargrafodaLista1"/>
        <w:numPr>
          <w:ilvl w:val="0"/>
          <w:numId w:val="3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 xml:space="preserve">Preencher a ficha de inscrição integralmente nos prazos determinados e enviá-la por e-mail para </w:t>
      </w:r>
      <w:hyperlink r:id="rId2">
        <w:r>
          <w:rPr>
            <w:rStyle w:val="InternetLink"/>
            <w:rFonts w:cs="Calibri" w:ascii="Calibri" w:hAnsi="Calibri"/>
            <w:sz w:val="18"/>
          </w:rPr>
          <w:t>feiras@sedetur.rs.gov.br</w:t>
        </w:r>
      </w:hyperlink>
      <w:r>
        <w:rPr>
          <w:rFonts w:cs="Calibri" w:ascii="Calibri" w:hAnsi="Calibri"/>
          <w:color w:val="000000"/>
          <w:sz w:val="18"/>
        </w:rPr>
        <w:t>. Após devidamente autenticada, enviar a ficha original, impressa em frente e verso, com carimbo do CNPJ nos espaços constantes abaixo, por correio, com todas as páginas rubricadas, para o endereço abaixo:</w:t>
      </w:r>
    </w:p>
    <w:p>
      <w:pPr>
        <w:pStyle w:val="PargrafodaLista1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875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929" w:hRule="atLeast"/>
        </w:trPr>
        <w:tc>
          <w:tcPr>
            <w:tcW w:w="87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argrafodaLista1"/>
              <w:suppressAutoHyphens w:val="true"/>
              <w:spacing w:before="0" w:after="0"/>
              <w:ind w:left="72" w:right="113" w:hanging="0"/>
              <w:contextualSpacing w:val="false"/>
              <w:jc w:val="both"/>
              <w:textAlignment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 xml:space="preserve">Secretaria de Desenvolvimento Econômico e Turismo - SEDETUR </w:t>
            </w:r>
          </w:p>
          <w:p>
            <w:pPr>
              <w:pStyle w:val="PargrafodaLista1"/>
              <w:suppressAutoHyphens w:val="true"/>
              <w:spacing w:before="0" w:after="0"/>
              <w:ind w:left="72" w:right="113" w:hanging="0"/>
              <w:contextualSpacing w:val="false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Departamento de Promoção Comercial e Assuntos Internacionais - DPCI</w:t>
            </w:r>
          </w:p>
          <w:p>
            <w:pPr>
              <w:pStyle w:val="PargrafodaLista1"/>
              <w:suppressAutoHyphens w:val="true"/>
              <w:spacing w:before="0" w:after="0"/>
              <w:ind w:left="72" w:right="113" w:hanging="0"/>
              <w:contextualSpacing w:val="false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/C Leila Dias ou Ana Paula Iwohn</w:t>
            </w:r>
          </w:p>
          <w:p>
            <w:pPr>
              <w:pStyle w:val="PargrafodaLista1"/>
              <w:suppressAutoHyphens w:val="true"/>
              <w:spacing w:before="0" w:after="0"/>
              <w:ind w:left="72" w:right="113" w:hanging="0"/>
              <w:contextualSpacing w:val="false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Av. Borges de Medeiros, 1501, 17° andar – CEP 90.119-900 – Porto Alegre - RS</w:t>
            </w:r>
          </w:p>
        </w:tc>
      </w:tr>
    </w:tbl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CRITÉRIOS DE SELEÇÃO DE EMPRESAS: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Em caso do número de empresas interessadas ser maior que a possibilidade do estande apoiado, serão utilizados os seguintes critérios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Menor número de participações no Estande Coletivo do RS em feiras apoiadas pelas extintas SEDAI, SDPI, SDECT e AGDI desde o ano 2000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Capacidade de produção e distribuição nacional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Capacidade de internacionalização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Histórico de atendimento às solicitações de pesquisas/consultas/visitas técnicas antes e depois da feira que realizadas pela SEDETUR e seus parceiros, vide pré-requisito V.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 xml:space="preserve">Observações: 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s despesas com passagens, hospedagem, alimentação e logística de materiais, deverão correr por conta de cada participante;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s empresas participantes deverão ter individualmente suas inscrições e contratos com a Organizadora/Promotora da feira ou com o Parceiro do projeto, inclusive aquelas que compartilharem o mesmo módulo.</w:t>
      </w:r>
    </w:p>
    <w:p>
      <w:pPr>
        <w:pStyle w:val="Normal"/>
        <w:suppressAutoHyphens w:val="true"/>
        <w:ind w:left="466" w:right="113" w:firstLine="434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  <w:lang w:eastAsia="zh-CN"/>
        </w:rPr>
        <w:t xml:space="preserve">A </w:t>
      </w:r>
      <w:r>
        <w:rPr>
          <w:rFonts w:cs="Calibri" w:ascii="Calibri" w:hAnsi="Calibri"/>
          <w:color w:val="000000"/>
          <w:sz w:val="18"/>
        </w:rPr>
        <w:t>SEDETUR</w:t>
      </w:r>
      <w:r>
        <w:rPr>
          <w:rFonts w:cs="Calibri" w:ascii="Calibri" w:hAnsi="Calibri"/>
          <w:color w:val="000000"/>
          <w:sz w:val="18"/>
          <w:lang w:eastAsia="zh-CN"/>
        </w:rPr>
        <w:t>, à sua discrição poderá cancelar o apoio em caso de não adesão de nº mínimo de empresas.</w:t>
      </w:r>
    </w:p>
    <w:p>
      <w:pPr>
        <w:pStyle w:val="ListParagraph"/>
        <w:suppressAutoHyphens w:val="true"/>
        <w:spacing w:before="0" w:after="0"/>
        <w:ind w:left="284" w:right="113" w:hanging="284"/>
        <w:contextualSpacing w:val="false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18"/>
        </w:rPr>
        <w:t xml:space="preserve">                     </w:t>
      </w:r>
      <w:r>
        <w:rPr>
          <w:rFonts w:cs="Calibri" w:ascii="Calibri" w:hAnsi="Calibri"/>
          <w:color w:val="000000"/>
          <w:sz w:val="18"/>
        </w:rPr>
        <w:t>A empresa está ciente e se obriga a cumprir todas as normas de participação da Feira, bem como se obriga a observar e     atender a identidade visual pré-determinada pela SEDETUR, não podendo alterar quaisquer aspectos do projeto estabelecido.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está expressamente ciente de que o não cumprimento de quaisquer normas, orientações, critérios e regulamentos no curso da participação da feira acarretará o impedimento da Empresa de participações futuras nos estandes coletivos organizados pela SEDETU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______________, de___________ de _____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ssinatura: 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 do responsável: 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go: 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commentRangeStart w:id="0"/>
      <w:r>
        <w:rPr>
          <w:rFonts w:cs="Calibri" w:ascii="Calibri" w:hAnsi="Calibri"/>
          <w:bCs/>
        </w:rPr>
        <w:tab/>
        <w:tab/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36830</wp:posOffset>
                </wp:positionV>
                <wp:extent cx="51358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8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CHA DE PRÉ INSCRIÇÃO FEIRA COUROMODA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67640" tIns="121920" rIns="167640" bIns="1219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32.2pt;mso-wrap-distance-left:9.05pt;mso-wrap-distance-right:9.05pt;mso-wrap-distance-top:0pt;mso-wrap-distance-bottom:0pt;margin-top:2.9pt;mso-position-vertical-relative:text;margin-left:48.75pt;mso-position-horizontal-relative:text">
                <v:textbox inset="0.183333333333333in,0.133333333333333in,0.183333333333333in,0.1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ICHA DE PRÉ INSCRIÇÃO FEIRA COUROMODA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ind w:right="-165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sta ferramenta é necessária para que possamos auxiliar as empresas que participam das feiras apoiadas pela SEDETUR e SEBRAE/RS no que se refere, entre outros aspectos, a projetos de inteligência comercial e estudos de mercado capazes de potencializar os resultados da participação das empresas no evento, auxiliando no seu processo de internacionalização.</w:t>
      </w:r>
    </w:p>
    <w:p>
      <w:pPr>
        <w:pStyle w:val="Footer"/>
        <w:tabs>
          <w:tab w:val="clear" w:pos="4419"/>
          <w:tab w:val="clear" w:pos="8838"/>
        </w:tabs>
        <w:ind w:left="-360" w:right="-575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116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"/>
        <w:gridCol w:w="278"/>
        <w:gridCol w:w="710"/>
        <w:gridCol w:w="1698"/>
        <w:gridCol w:w="59"/>
        <w:gridCol w:w="656"/>
        <w:gridCol w:w="1129"/>
        <w:gridCol w:w="13"/>
        <w:gridCol w:w="516"/>
        <w:gridCol w:w="155"/>
        <w:gridCol w:w="319"/>
        <w:gridCol w:w="415"/>
        <w:gridCol w:w="579"/>
        <w:gridCol w:w="567"/>
        <w:gridCol w:w="285"/>
        <w:gridCol w:w="128"/>
        <w:gridCol w:w="722"/>
        <w:gridCol w:w="1982"/>
      </w:tblGrid>
      <w:tr>
        <w:trPr>
          <w:trHeight w:val="19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ão social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ind w:left="-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fantasia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/ cargo do responsável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NPJ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crição estadual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fund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 da matriz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P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soa para contat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ular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É associado a uma entidade ou associação de classe?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Quais? 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á em dia com a Fazenda Estadual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(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em negociação </w:t>
            </w:r>
          </w:p>
        </w:tc>
      </w:tr>
      <w:tr>
        <w:trPr>
          <w:trHeight w:val="2148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turamento anual (R$)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Nota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microempresas e pequenas empresas, critério conforme Lei Geral da Micro e Pequena Empresa – Lei Complementar 123/2006, capítulo II, Art. 3º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empresas de porte médio, parte-se do limite de pequena empresa da LC 123/2006 e chega-se ao limite de média empresa definido pelo BNDE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empresas de grande porte, parte-se do limite da média empresa definido pelo BNDES: R$ 90.000.000,00.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Microempresa: receita bruta anual igual ou inferior a  R$ 36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Pequena Empresa: receita bruta anual superior a R$ 360.000,00 e menor que R$ 3.60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Média Empresa: receita bruta anual superior a R$ 3.600.000,00 e Inferior a R$ 90.00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Grande Empresa: receita bruta anual superior a R$ 90.000.000,00.</w:t>
            </w:r>
          </w:p>
        </w:tc>
      </w:tr>
      <w:tr>
        <w:trPr>
          <w:trHeight w:val="19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s de manufatu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ntas são?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is os municípios?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úmero de empregad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tor d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álogo de produt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, português       (  ) sim, inglês        (  ) Outro Idioma, _______________     (  ) não</w:t>
            </w:r>
          </w:p>
        </w:tc>
      </w:tr>
      <w:tr>
        <w:trPr>
          <w:trHeight w:val="32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tos d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ificação de qualidade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Qual? ISO 9001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Está em processo de obtenção. Qual? 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38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ões do Brasil para as quais a empresa vende produt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ul     (  ) Sudeste     (  ) Nordeste     (  ) Norte     (  ) Centro-Oeste</w:t>
            </w:r>
          </w:p>
        </w:tc>
      </w:tr>
      <w:tr>
        <w:trPr>
          <w:trHeight w:val="46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stro de exportação anterior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(  ) Não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s em que houve exportação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2016       (  ) 2015      (  ) 2014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nterior (  ) Não</w:t>
            </w:r>
          </w:p>
        </w:tc>
      </w:tr>
      <w:tr>
        <w:trPr>
          <w:trHeight w:val="41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stro de importação anterior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(  ) Não</w:t>
            </w:r>
          </w:p>
        </w:tc>
      </w:tr>
      <w:tr>
        <w:trPr>
          <w:trHeight w:val="203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ódigos NCM (8 dígitos) dos produtos que a sua empresa já exportou ou planeja exportar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_ _ _ _ _ _ _ _                         5- _ _ _ _ _ _ _ _                    9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- _ _ _ _ _ _ _ _                         6- _ _ _ _ _ _ _ _                  10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 _ _ _ _ _ _ _ _                         7- _ _ _ _ _ _ _ _                  11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- _ _ _ _ _ _ _ _                         8- _ _ _ _ _ _ _ _                  12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tinentes/subcontinentes para os quais a empresa já exportou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mérica do Sul                    (  ) América do Norte         (  ) Oriente Médio              (  ) África</w:t>
            </w:r>
          </w:p>
          <w:p>
            <w:pPr>
              <w:pStyle w:val="Head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mérica Central e Caribe  (  ) Europa                            (  ) Oceania                          (  ) Ási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que os países já atendidos por suas exportaçõ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4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7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5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8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6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9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or de comércio exterior n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     (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cifique o número de funcionários na área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________ 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efinição sobre países alvo para os quais deseja exportar nos próximos anos: 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     (  ) Não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 como foram definidos esses país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otícias     (  ) Eventos no exterior      (  ) Inteligência de Mercado      (  ) Outras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s de manufatura em outros país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Onde? _____________________________________________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79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io pelo qual a sua empresa conheceu essa feira: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CI (  ) SEDETUR (  ) SEBRA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Outros Especifique___________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icipação da empresa na feira em anos anteriores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que anos?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75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mínio ou conhecimento de inglês para efetuar negociaçõ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154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as da empresa ao participar desta Fei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Realizar negócios                                       (  ) Contatar distribuidores/importadores/agent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Contatar fornecedores                             (  ) Divulgar seus produtos/mar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Conhecer tendências                                (  ) Conhecer novas tecnolog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Outras. Indicar quais: ________________________________________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tos que pretende expor nesta Fei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ila Bavaresco Dias" w:date="2019-12-06T14:57:00Z" w:initials="LB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447" w:leader="none"/>
        <w:tab w:val="left" w:pos="8757" w:leader="none"/>
      </w:tabs>
      <w:rPr>
        <w:rFonts w:ascii="Arial" w:hAnsi="Arial" w:cs="Arial"/>
        <w:color w:val="333132"/>
        <w:sz w:val="21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97200</wp:posOffset>
          </wp:positionH>
          <wp:positionV relativeFrom="paragraph">
            <wp:posOffset>47625</wp:posOffset>
          </wp:positionV>
          <wp:extent cx="857250" cy="3797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990</wp:posOffset>
          </wp:positionH>
          <wp:positionV relativeFrom="paragraph">
            <wp:posOffset>60325</wp:posOffset>
          </wp:positionV>
          <wp:extent cx="683260" cy="537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132"/>
        <w:sz w:val="21"/>
        <w:szCs w:val="21"/>
      </w:rPr>
      <w:tab/>
      <w:tab/>
    </w:r>
    <w:r>
      <w:rPr>
        <w:lang w:val="en-US" w:eastAsia="en-US"/>
      </w:rPr>
      <w:drawing>
        <wp:inline distT="0" distB="0" distL="0" distR="0">
          <wp:extent cx="802640" cy="70866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447" w:leader="none"/>
        <w:tab w:val="left" w:pos="8757" w:leader="none"/>
      </w:tabs>
      <w:rPr>
        <w:rFonts w:ascii="Arial" w:hAnsi="Arial" w:cs="Arial"/>
        <w:color w:val="333132"/>
        <w:sz w:val="21"/>
        <w:szCs w:val="21"/>
      </w:rPr>
    </w:pPr>
    <w:r>
      <w:rPr>
        <w:rFonts w:cs="Arial" w:ascii="Arial" w:hAnsi="Arial"/>
        <w:color w:val="333132"/>
        <w:sz w:val="21"/>
        <w:szCs w:val="21"/>
      </w:rPr>
    </w:r>
  </w:p>
  <w:p>
    <w:pPr>
      <w:pStyle w:val="Header"/>
      <w:tabs>
        <w:tab w:val="clear" w:pos="4419"/>
        <w:tab w:val="clear" w:pos="8838"/>
        <w:tab w:val="center" w:pos="2340" w:leader="none"/>
        <w:tab w:val="left" w:pos="7820" w:leader="none"/>
      </w:tabs>
      <w:rPr/>
    </w:pPr>
    <w:r>
      <w:rPr>
        <w:b/>
        <w:sz w:val="16"/>
      </w:rPr>
      <w:tab/>
      <w:tab/>
      <w:t xml:space="preserve">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52"/>
        </w:tabs>
        <w:ind w:left="125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52"/>
        </w:tabs>
        <w:ind w:left="125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Lineheight31">
    <w:name w:val="line-height-31"/>
    <w:qFormat/>
    <w:rPr/>
  </w:style>
  <w:style w:type="character" w:styleId="Emphasis">
    <w:name w:val="Emphasis"/>
    <w:qFormat/>
    <w:rPr>
      <w:i/>
      <w:iCs/>
    </w:rPr>
  </w:style>
  <w:style w:type="character" w:styleId="Danielap">
    <w:name w:val="danielap"/>
    <w:qFormat/>
    <w:rPr>
      <w:rFonts w:ascii="Arial" w:hAnsi="Arial" w:cs="Arial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6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142" w:firstLine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jc w:val="both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TCCC5">
    <w:name w:val="TCC-C5"/>
    <w:basedOn w:val="Normal"/>
    <w:qFormat/>
    <w:pPr>
      <w:tabs>
        <w:tab w:val="clear" w:pos="708"/>
        <w:tab w:val="left" w:pos="1134" w:leader="none"/>
      </w:tabs>
      <w:spacing w:lineRule="auto" w:line="480"/>
      <w:ind w:firstLine="992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 w:before="100" w:after="100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utura Lt BT;Century Gothic" w:hAnsi="Futura Lt BT;Century Gothic" w:cs="Futura Lt BT;Century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Futura Lt BT;Century Gothic" w:hAnsi="Futura Lt BT;Century Gothic" w:cs="Futura Lt BT;Century Gothic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ras@sedetur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02:00Z</dcterms:created>
  <dc:creator>Assintecal</dc:creator>
  <dc:description/>
  <cp:keywords/>
  <dc:language>en-US</dc:language>
  <cp:lastModifiedBy>Vitor D. Filho</cp:lastModifiedBy>
  <cp:lastPrinted>2017-09-19T12:27:00Z</cp:lastPrinted>
  <dcterms:modified xsi:type="dcterms:W3CDTF">2019-12-06T18:02:00Z</dcterms:modified>
  <cp:revision>2</cp:revision>
  <dc:subject/>
  <dc:title>PALNO DE TRABALHO</dc:title>
</cp:coreProperties>
</file>